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96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Elizandra da Rosa Clei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LIZANDRA DA ROSA CLEIN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563-1, portadora da Cédula de Identidade nº 12.582.173-1/PR e do CPF/MF nº 083.278.259-9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lotada junto à Secretaria de Saúde/ PSF Bairro da Luz, no período de 02 de janeiro a 30 de junh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2 de jan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ito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878</Characters>
  <CharactersWithSpaces>103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9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1-08T09:23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