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9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nelize Caroline Herpi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em Lato Sensu em Educação Infantil e Anos Inici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NELIZE CAROLINE HERPIC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70-1, portadora da Cédula de Identidade nº 9.849.365-4/PR e do CPF/MF nº 057.312.69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Presidente Vargas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5</Words>
  <Characters>983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6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5-01-08T09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