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598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Isaac Martins para o cargo de provimento em Comissão de Assessor de Gabinete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ISAAC MARTINS,</w:t>
      </w:r>
      <w:r>
        <w:rPr/>
        <w:t xml:space="preserve"> portador da Cédula de Identidade nº 7.503.949-2/PR e do CPF/MF nº 051.601.129-44, para o cargo de provimento em Comissão de </w:t>
      </w:r>
      <w:r>
        <w:rPr>
          <w:i/>
        </w:rPr>
        <w:t xml:space="preserve">Assessor de Gabinete, </w:t>
      </w:r>
      <w:r>
        <w:rPr/>
        <w:t>símbolo C-5, para desempenhar suas atividades junto ao Gabinete do Prefeito, a partir de 12 de janeiro de 2015, enquadrado nos termos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2 de jan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jan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4</Words>
  <Characters>845</Characters>
  <CharactersWithSpaces>100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9:00Z</dcterms:created>
  <dc:creator>Lucimar</dc:creator>
  <dc:description/>
  <dc:language>en-US</dc:language>
  <cp:lastModifiedBy>Adriani</cp:lastModifiedBy>
  <cp:lastPrinted>2014-02-18T18:59:00Z</cp:lastPrinted>
  <dcterms:modified xsi:type="dcterms:W3CDTF">2015-01-08T10:46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