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99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Maria Cristina Almeida do cargo de provimento em comissão de Nutricion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MARIA CRISTINA ALMEID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portadora da Cédula de Identidade n.º 9.788.793-4/PR e do CPF/MF n° 062.268.669-0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Nutricioni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, a partir de 02 de jan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91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jan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1D240-A252-4D1F-BA03-486E14AC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2</Words>
  <Characters>844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6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1-09T09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