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600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Vagner Andrei Brunn para o cargo de provimento em comissão de Chefe de Gabinete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VAGNER ANDREI BRUNN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6.887.597-8/PR e CPF n.º 033.630.499-43, para o cargo de provimento em comissão de </w:t>
      </w:r>
      <w:r>
        <w:rPr>
          <w:b/>
          <w:i/>
          <w:szCs w:val="24"/>
        </w:rPr>
        <w:t>Chefe de Gabinete</w:t>
      </w:r>
      <w:r>
        <w:rPr>
          <w:szCs w:val="24"/>
        </w:rPr>
        <w:t xml:space="preserve">, símbolo C-1, para desempenhar suas atividades junto ao Gabinete do Prefeito, a partir de 09 de janeiro de 2015, </w:t>
      </w:r>
      <w:r>
        <w:rPr/>
        <w:t>enquadrado nos termos da Lei 1666/2011, de 09 de dezembro de 2011, alterada pela Lei 1960/2015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9 de janeiro de 2015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janeiro do ano de dois mil e quinze, 54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861</Characters>
  <CharactersWithSpaces>10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3:00Z</dcterms:created>
  <dc:creator>Departamento de Administracao</dc:creator>
  <dc:description/>
  <dc:language>en-US</dc:language>
  <cp:lastModifiedBy>Adriani</cp:lastModifiedBy>
  <cp:lastPrinted>2013-01-02T13:54:00Z</cp:lastPrinted>
  <dcterms:modified xsi:type="dcterms:W3CDTF">2015-01-09T13:1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