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601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Cleitomar Bass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ITOMAR BASS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729-1, portador da Cédula de Identidade nº 6.260.735-1/PR e do CPF/MF nº 854.629.189-68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essor de Comunicação Social e Marketi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3, gratificação no percentual de 60% (sessenta por cento) de gratificação sobre seus vencimentos, a partir de 15 de janeiro de 2015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5 de jan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89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Suzana Cristina Winter</dc:creator>
  <dc:description/>
  <dc:language>en-US</dc:language>
  <cp:lastModifiedBy>Adriani</cp:lastModifiedBy>
  <cp:lastPrinted>2015-01-13T09:43:00Z</cp:lastPrinted>
  <dcterms:modified xsi:type="dcterms:W3CDTF">2015-01-13T09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