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602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o servidor Ronaldo da Silva Bertoncel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RONALDO DA SILVA BERTONCELL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132-1, portador da Cédula de Identidade nº 9.970.508-6/PR e do CPF/MF nº 070.098.859-9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Contabilidade, a partir de 01 de janeiro de 2015, com base no Artigo 95 – inciso 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1</Words>
  <Characters>1165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7:00Z</dcterms:created>
  <dc:creator>Suzana Cristina Winter</dc:creator>
  <dc:description/>
  <dc:language>en-US</dc:language>
  <cp:lastModifiedBy>Adriani</cp:lastModifiedBy>
  <cp:lastPrinted>2015-01-13T10:02:00Z</cp:lastPrinted>
  <dcterms:modified xsi:type="dcterms:W3CDTF">2015-01-13T10:0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