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603/2015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janeiro de 2015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1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lsoir Marches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864.898-1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40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laudinei Schrei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358.369-3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5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lda Pitro Bel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61.798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28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ucinei Urbano dos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136.163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40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ndra Mara Vic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293.589-4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janeiro de 2015.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eze dias do mês de janeiro do ano de dois mil e quinze, 54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2</Words>
  <Characters>934</Characters>
  <CharactersWithSpaces>1094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4:00Z</dcterms:created>
  <dc:creator>Prefe. Munici. de D.Vz</dc:creator>
  <dc:description/>
  <dc:language>en-US</dc:language>
  <cp:lastModifiedBy>Adriani</cp:lastModifiedBy>
  <cp:lastPrinted>2015-01-13T10:11:00Z</cp:lastPrinted>
  <dcterms:modified xsi:type="dcterms:W3CDTF">2015-01-13T10:19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