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1604/2015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s Secretarias de Viação, Obras e Serviços e Secretaria de Desenvolvimento Rural, Meio Ambiente e Recursos Hídrico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Estabelece o horário de expediente para </w:t>
      </w:r>
      <w:r>
        <w:rPr>
          <w:bCs/>
          <w:szCs w:val="24"/>
        </w:rPr>
        <w:t>as Secretarias de Viação, Obras e Serviços e Secretaria de Desenvolvimento Rural, Meio Ambiente e Recursos Hídricos</w:t>
      </w:r>
      <w:r>
        <w:rPr>
          <w:szCs w:val="24"/>
        </w:rPr>
        <w:t xml:space="preserve"> das 08h00 as 12h00 e das 13h00 as 17h00, a partir do dia 19 de janeiro de 2015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Revoga-se a determinação contida no Art. 1º, Parágrafo 10 e Inciso I do Decreto nº 11433/2014.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Este Decreto entra em vigor na data de sua publicação, produzindo efeitos a partir do dia 19 de janeiro de 2015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eze dias do mês de janeiro do ano de dois mil e quinze, 54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ind w:firstLine="2835"/>
        <w:jc w:val="both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76</Words>
  <Characters>886</Characters>
  <CharactersWithSpaces>106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5:00Z</dcterms:created>
  <dc:creator>Departamento de Administracao</dc:creator>
  <dc:description/>
  <dc:language>en-US</dc:language>
  <cp:lastModifiedBy>Adriani</cp:lastModifiedBy>
  <cp:lastPrinted>2015-01-13T13:33:00Z</cp:lastPrinted>
  <dcterms:modified xsi:type="dcterms:W3CDTF">2015-01-13T13:34:00Z</dcterms:modified>
  <cp:revision>13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