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DECRETO N.º 11605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voga a licitação na modalidade de Tomada de Preços n.º 027/2014.  </w:t>
      </w:r>
    </w:p>
    <w:p>
      <w:pPr>
        <w:pStyle w:val="Heading1"/>
        <w:ind w:left="34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a necessidade de contratação de serviços de interconectividade dedicada à internet e serviços de firewall para gerenciamento de redes externas, e visto que a licitação não atende aos requisitos atualmente exigidos pela administração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sz w:val="24"/>
          <w:szCs w:val="24"/>
        </w:rPr>
        <w:t>Fica revogada, por interesse público, a Licitação na modalidade de Tomada de P</w:t>
      </w: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 xml:space="preserve">reços, procedimento nº 027/2014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ascii="Times New Roman" w:hAnsi="Times New Roman"/>
          <w:sz w:val="24"/>
          <w:szCs w:val="24"/>
        </w:rPr>
        <w:t xml:space="preserve">O presente Decreto entra em vigor na data de sua publicação.   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janeir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71</Words>
  <Characters>908</Characters>
  <CharactersWithSpaces>10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2:00Z</dcterms:created>
  <dc:creator>Departamento de Administracao</dc:creator>
  <dc:description/>
  <dc:language>en-US</dc:language>
  <cp:lastModifiedBy>Adriani</cp:lastModifiedBy>
  <cp:lastPrinted>2015-01-13T13:38:00Z</cp:lastPrinted>
  <dcterms:modified xsi:type="dcterms:W3CDTF">2015-01-13T14:32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