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0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Lorenzet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4-1, portadora da Cédula de Identidade nº 6.464.273-1/PR e do CPF/MF nº 945.264.35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8</Words>
  <Characters>871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8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5-01-15T10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