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08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atiane Mateu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Lato Sensu em Educação Infanti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TATIANE MATEU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61-1, portadora da Cédula de Identidade nº 10.630.417-3/PR e do CPF/MF nº 079.653.109-9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Rural Municipal Nossa Senhora da Salete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3</Words>
  <Characters>969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9:00Z</dcterms:created>
  <dc:creator>Suzana Cristina Winter</dc:creator>
  <dc:description/>
  <dc:language>en-US</dc:language>
  <cp:lastModifiedBy>Adriani</cp:lastModifiedBy>
  <cp:lastPrinted>2015-01-15T10:58:00Z</cp:lastPrinted>
  <dcterms:modified xsi:type="dcterms:W3CDTF">2015-01-15T11:0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