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09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anete Fatima Silvest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NETE FATIMA SILVEST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940-1, portadora da Cédula de Identidade nº 6.298.713-8/PR e do CPF/MF nº 904.915.80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Santa Luzia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875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2:00Z</dcterms:created>
  <dc:creator>Suzana Cristina Winter</dc:creator>
  <dc:description/>
  <dc:language>en-US</dc:language>
  <cp:lastModifiedBy>Adriani</cp:lastModifiedBy>
  <cp:lastPrinted>2015-01-19T13:26:00Z</cp:lastPrinted>
  <dcterms:modified xsi:type="dcterms:W3CDTF">2015-01-19T13:2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