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1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enice Oliveira de Freit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ENICE OLIVEIRA DE FREIT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535-1, portadora da Cédula de Identidade nº 5.125.109-1/PR e do CPF/MF nº 718.852.509-9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Sagrada Família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5</Words>
  <Characters>853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9:00Z</dcterms:created>
  <dc:creator>Suzana Cristina Winter</dc:creator>
  <dc:description/>
  <dc:language>en-US</dc:language>
  <cp:lastModifiedBy>Adriani</cp:lastModifiedBy>
  <cp:lastPrinted>2015-01-19T13:25:00Z</cp:lastPrinted>
  <dcterms:modified xsi:type="dcterms:W3CDTF">2015-01-19T13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