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 Sheila Stempniak Montegutt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HEILA STEMPNIAK MONTEGUTT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526-1, portadora da Cédula de Identidade nº 10.670.222-5/PR e do CPF/MF nº 073.884.259-1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Saúde/ PSF Bairro da Luz, no período de 15 a 22 de janeiro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5 de jan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92881-6718-481E-8887-D8C17445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7</Words>
  <Characters>858</Characters>
  <CharactersWithSpaces>101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0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1-19T13:28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