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13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Ivete Jablonsk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IVETE JABLONSK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69-1, portadora da Cédula de Identidade nº 07009587622/RS e do CPF/MF nº 919.950.430-8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écnica em Enfermagem PSF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PSF Bairro da Luz, no período de 01 de jan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4</Words>
  <Characters>83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3:00Z</dcterms:created>
  <dc:creator>Suzana Cristina Winter</dc:creator>
  <dc:description/>
  <dc:language>en-US</dc:language>
  <cp:lastModifiedBy>Adriani</cp:lastModifiedBy>
  <cp:lastPrinted>2015-01-19T13:26:00Z</cp:lastPrinted>
  <dcterms:modified xsi:type="dcterms:W3CDTF">2015-01-19T13:2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