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614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Deolinda Andrade Romancin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Tecnologia em Gestão Públic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DEOLINDA ANDRADE ROMANCIN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6756-1, portadora da Cédula de Identidade nº 4.173.862-6/PR e do CPF/MF nº 564.303.539-15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Comunitário de Saúde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/PSF Posto Norte, no período de 01 de janeiro a 31 de dezembro de 2015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jan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2</Words>
  <Characters>850</Characters>
  <CharactersWithSpaces>10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20:00Z</dcterms:created>
  <dc:creator>Suzana Cristina Winter</dc:creator>
  <dc:description/>
  <dc:language>en-US</dc:language>
  <cp:lastModifiedBy>luciane</cp:lastModifiedBy>
  <cp:lastPrinted>2015-01-15T10:58:00Z</cp:lastPrinted>
  <dcterms:modified xsi:type="dcterms:W3CDTF">2015-01-19T13:2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