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1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mari Teresinha Casso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MARI TERESINHA CASSOL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9790-1, portadora da Cédula de Identidade nº 12R-2.035.870/SC e do CPF/MF nº 589.772.019-3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CAPS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83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6:00Z</dcterms:created>
  <dc:creator>Suzana Cristina Winter</dc:creator>
  <dc:description/>
  <dc:language>en-US</dc:language>
  <cp:lastModifiedBy>luciane</cp:lastModifiedBy>
  <cp:lastPrinted>2015-01-19T13:26:00Z</cp:lastPrinted>
  <dcterms:modified xsi:type="dcterms:W3CDTF">2015-01-21T10:0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