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17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Irai Aparecida Pivovar Ferreira Gonçalv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IRAI APARECIDA PIVOVAR FERREIRA GONÇALVE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61-1, portadora da Cédula de Identidade nº 3.130.686-8/PR e do CPF/MF nº 524.847.509-0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écnica em Enfermagem –PSF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PSF Post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Norte, no período de 01 de jan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1</Words>
  <Characters>881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0:00Z</dcterms:created>
  <dc:creator>Suzana Cristina Winter</dc:creator>
  <dc:description/>
  <dc:language>en-US</dc:language>
  <cp:lastModifiedBy>luciane</cp:lastModifiedBy>
  <cp:lastPrinted>2015-01-19T13:26:00Z</cp:lastPrinted>
  <dcterms:modified xsi:type="dcterms:W3CDTF">2015-01-21T10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