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618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Magda Aparecida Schmitz Schlempe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CEDE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AGDA APARECIDA SCHMITZ SCHLEMPE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547-1, portadora da Cédula de Identidade nº 5.304.995-8/PR e do CPF/MF nº 765.009.859-1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de Enfermagem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 no período de 01 de janeir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aneiro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9</Words>
  <Characters>850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4:00Z</dcterms:created>
  <dc:creator>Suzana Cristina Winter</dc:creator>
  <dc:description/>
  <dc:language>en-US</dc:language>
  <cp:lastModifiedBy>Adriani</cp:lastModifiedBy>
  <cp:lastPrinted>2015-01-19T13:26:00Z</cp:lastPrinted>
  <dcterms:modified xsi:type="dcterms:W3CDTF">2015-01-22T11:1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