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zete Viapiana Castanh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ZETE VIAPIANA CASTANH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64-1, portadora da Cédula de Identidade nº 6.533.461-5/PR e do CPF/MF nº 913.891.86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Santa Luz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7</Words>
  <Characters>881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0:00Z</dcterms:created>
  <dc:creator>Suzana Cristina Winter</dc:creator>
  <dc:description/>
  <dc:language>en-US</dc:language>
  <cp:lastModifiedBy>luciane</cp:lastModifiedBy>
  <cp:lastPrinted>2015-01-19T13:26:00Z</cp:lastPrinted>
  <dcterms:modified xsi:type="dcterms:W3CDTF">2015-01-21T10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