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2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emeri Teixera do Nasciment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pt-BR"/>
        </w:rPr>
        <w:t>dagogia - Licenciatu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EMERI TEIXERA DO NASCIMENT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38-1, portadora da Cédula de Identidade nº 5.434.974-2/PR e do CPF/MF nº 558.073.489-15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14:00Z</dcterms:created>
  <dc:creator>Suzana Cristina Winter</dc:creator>
  <dc:description/>
  <dc:language>en-US</dc:language>
  <cp:lastModifiedBy>luciane</cp:lastModifiedBy>
  <cp:lastPrinted>2015-01-19T13:26:00Z</cp:lastPrinted>
  <dcterms:modified xsi:type="dcterms:W3CDTF">2015-01-21T13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