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621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Ediane Mateus Buenos dos San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Bolsa Auxílio no Curso de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Graduação em Pe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  <w:lang w:val="pt-BR"/>
        </w:rPr>
        <w:t>dagogi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EDIANE MATEUS BUENOS DOS SANTOS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7754-1, portadora da Cédula de Identidade nº 9.977.465-7/PR e do CPF/MF nº 071.714.589-11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Mundo Feliz, no período de 01 de janeiro a 31 de dezembro de 2015, nos termos da legislação vigente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jan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um dias do mês de jan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64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67</Words>
  <Characters>860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28:00Z</dcterms:created>
  <dc:creator>Suzana Cristina Winter</dc:creator>
  <dc:description/>
  <dc:language>en-US</dc:language>
  <cp:lastModifiedBy>luciane</cp:lastModifiedBy>
  <cp:lastPrinted>2015-01-21T13:27:00Z</cp:lastPrinted>
  <dcterms:modified xsi:type="dcterms:W3CDTF">2015-01-21T13:27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