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22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Elizangela Nuernberg Borge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LIZANGELA NUERNBERG BORGES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590-1, portadora da Cédula de Identidade nº 1605568210/BA e do CPF/MF nº 972.884.62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>, lotada junto à Secretaria de Saúde, no período de 17 de janeiro a 15 de julho de 2015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17 de jan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um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6</Words>
  <Characters>817</Characters>
  <CharactersWithSpaces>96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5:00Z</dcterms:created>
  <dc:creator>Suzana Cristina Winter</dc:creator>
  <dc:description/>
  <dc:language>en-US</dc:language>
  <cp:lastModifiedBy>luciane</cp:lastModifiedBy>
  <cp:lastPrinted>2015-01-08T09:23:00Z</cp:lastPrinted>
  <dcterms:modified xsi:type="dcterms:W3CDTF">2015-01-21T10:38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