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627/2015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Elizangela Tavares da Silv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ELIZANGELA TAVARES DA SILVA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7756-1, portadora da Cédula de Identidade nº 9.200.867-3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46.778.989-44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>, lotada junto à Secretaria de Administração e Finanças/ Departamento de Administração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 Assistente Administrativ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janeiro de 2015, com base na Lei n.º 1666/2011 e suas posteriores alterações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sz w:val="24"/>
          <w:szCs w:val="24"/>
          <w:lang w:val="pt-BR"/>
        </w:rPr>
        <w:t>01 de janeiro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três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e0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86e04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86e0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86e04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4</Words>
  <Characters>893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Suzana Cristina Winter</dc:creator>
  <dc:description/>
  <dc:language>en-US</dc:language>
  <cp:lastModifiedBy>Adriani</cp:lastModifiedBy>
  <cp:lastPrinted>2015-01-23T11:47:00Z</cp:lastPrinted>
  <dcterms:modified xsi:type="dcterms:W3CDTF">2015-01-23T11:4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