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625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Jean Carlos da Silva, para o cargo de provimento efetivo de Operár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EAN CARLOS DA SIL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13.504.095-9/PR e do CPF/MF nº 101.975.209-28, regularmente aprovado em Concurso Público, Edital 001/2014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á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01, para desempenhar suas atividades junto a Secretaria de Viação, Obras e Serviços Urbanos, com jornada de trabalho de 40 (quarenta) horas semanais, a partir de 19 de janeiro de 2015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9 de janeiro de 2015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5</Words>
  <Characters>876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5:00Z</dcterms:created>
  <dc:creator>Suzana Cristina Winter</dc:creator>
  <dc:description/>
  <dc:language>en-US</dc:language>
  <cp:lastModifiedBy>Adriani</cp:lastModifiedBy>
  <cp:lastPrinted>2015-01-22T12:54:00Z</cp:lastPrinted>
  <dcterms:modified xsi:type="dcterms:W3CDTF">2015-01-22T12:5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