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162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ciana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raduação em Pedagogia - Licenciatura, à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RCIANA DE OLIVIE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20-1, portadora da Cédula de Identidade nº 9.849.309-3/PR e do CPF/MF nº 055.624.43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Mariana, no período de 01 de fever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66</Words>
  <Characters>857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Suzana Cristina Winter</dc:creator>
  <dc:description/>
  <dc:language>en-US</dc:language>
  <cp:lastModifiedBy>Elizangela</cp:lastModifiedBy>
  <cp:lastPrinted>2015-01-23T11:32:00Z</cp:lastPrinted>
  <dcterms:modified xsi:type="dcterms:W3CDTF">2015-01-27T14:0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