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163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zete Mandrik Cambruzz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>CONCEDEBolsa Auxílio no Curso de Pós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raduação em Lato Sensu em Educação Especial e Inclusiva, à </w:t>
      </w:r>
      <w:r>
        <w:rPr>
          <w:rFonts w:cs="Times New Roman" w:ascii="Times New Roman" w:hAnsi="Times New Roman"/>
          <w:sz w:val="24"/>
          <w:szCs w:val="24"/>
          <w:lang w:val="pt-BR"/>
        </w:rPr>
        <w:t>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RIZETE MANDRIK CAMBRUZZ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37-1, portadora da Cédula de Identidade nº 8.599.462-0/PR e do CPF/MF nº 033.697.919-3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–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Camila, no período de 01 de fevereiro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janeiro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8:00Z</dcterms:created>
  <dc:creator>Suzana Cristina Winter</dc:creator>
  <dc:description/>
  <dc:language>en-US</dc:language>
  <cp:lastModifiedBy>Adriani</cp:lastModifiedBy>
  <cp:lastPrinted>2015-01-27T14:07:00Z</cp:lastPrinted>
  <dcterms:modified xsi:type="dcterms:W3CDTF">2015-02-03T16:45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