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631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Dispõe sobre a Programação Financeira de Arrecadação Mensal e Cronograma de Execução Mensal de Desembolso para o Exercício Financeiro de 2015.</w:t>
      </w:r>
    </w:p>
    <w:p>
      <w:pPr>
        <w:pStyle w:val="Normal"/>
        <w:ind w:left="3402" w:hanging="0"/>
        <w:jc w:val="both"/>
        <w:rPr>
          <w:rFonts w:ascii="Times New Roman" w:hAnsi="Times New Roman"/>
          <w:i/>
          <w:i/>
          <w:iCs/>
          <w:sz w:val="22"/>
          <w:szCs w:val="22"/>
          <w:lang w:val="pt-BR"/>
        </w:rPr>
      </w:pPr>
      <w:r>
        <w:rPr>
          <w:rFonts w:ascii="Times New Roman" w:hAnsi="Times New Roman"/>
          <w:i/>
          <w:i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i/>
          <w:i/>
          <w:iCs/>
          <w:sz w:val="22"/>
          <w:szCs w:val="22"/>
          <w:lang w:val="pt-BR"/>
        </w:rPr>
      </w:pPr>
      <w:r>
        <w:rPr>
          <w:rFonts w:ascii="Times New Roman" w:hAnsi="Times New Roman"/>
          <w:i/>
          <w:i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Art. 1º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 - Em cumprimento as determinações emanadas no artigo 8º da Lei Complementar nº 101, de 04/05/2000, fica estabelecida a programação financeira de arrecadação mensal e cronograma de execução mensal de desembolso para o exercício financeiro de 2015 na forma dos Anexos I a III do presente Decreto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Art. 2º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 - As receitas previstas na Lei Orçamentária Anual, aprovada pela Lei Municipal 1952 de 12 de dezembro de 2014, para o exercício financeiro de 2015, ficam desdobradas em metas bimestrais de arrecadação na forma do Anexo III ao presente Decreto, consoante ao disposto no art. 13 da referida Lei Complementar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Art. 3º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 - O cronograma mensal de desembolso e a programação financeira de arrecadação mensal poderão ser refeitos mensalmente visando a sua adequação ao comportamento efetivo da receita e a compatibilização da despesa às alterações oriundas da abertura de créditos adicionais e/ou remanejamento de dotações orçamentárias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Art. 4º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 - Revogam-se as disposições em contrário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Art. 5º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 - Este Decreto entra em vigor na data de sua publicação, produzindo efeitos a partir do dia 01 de janeiro de 2015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sete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3</Words>
  <Characters>1377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7:00Z</dcterms:created>
  <dc:creator>Suzana Cristina Winter</dc:creator>
  <dc:description/>
  <dc:language>en-US</dc:language>
  <cp:lastModifiedBy>luciane</cp:lastModifiedBy>
  <cp:lastPrinted>2015-01-23T11:32:00Z</cp:lastPrinted>
  <dcterms:modified xsi:type="dcterms:W3CDTF">2015-01-27T10:06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