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DECRETO Nº 11632/2015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Estabelece o horário de expediente para a Administração Municipal de Dois Vizinhos a partir do dia 02 de fevereiro de 201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  <w:r>
        <w:rPr>
          <w:color w:val="000000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Estabelece o horário de expediente para as Secretarias de Planejamento e Ações Estratégicas, Desenvolvimento Econômico, Administração e Finanças, Assistência Social e Cidadania, Geral de Governo, no Procon, Junta de Serviço Militar e Agência do Trabalhador, das 08h00 as 12h00 e das 13h30 as 17h00, a partir do dia 02 de fevereiro de 2015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 xml:space="preserve">Revoga-se o Decreto 11540/2014. </w:t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>Art. 3</w:t>
      </w:r>
      <w:bookmarkStart w:id="0" w:name="_GoBack"/>
      <w:bookmarkEnd w:id="0"/>
      <w:r>
        <w:rPr>
          <w:b/>
          <w:szCs w:val="24"/>
        </w:rPr>
        <w:t xml:space="preserve">º </w:t>
      </w:r>
      <w:r>
        <w:rPr>
          <w:szCs w:val="24"/>
        </w:rPr>
        <w:t>Este Decreto entra em vigor na data de sua publicação, produzindo efeitos a partir do dia 02 de fevereiro de 2015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sete dias do mês de janeiro do ano de dois mil e quinze, 54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35"/>
        <w:jc w:val="both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8</Words>
  <Characters>854</Characters>
  <CharactersWithSpaces>102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3:00Z</dcterms:created>
  <dc:creator>Departamento de Administracao</dc:creator>
  <dc:description/>
  <dc:language>en-US</dc:language>
  <cp:lastModifiedBy>luciane</cp:lastModifiedBy>
  <cp:lastPrinted>2015-01-27T11:36:00Z</cp:lastPrinted>
  <dcterms:modified xsi:type="dcterms:W3CDTF">2015-01-27T11:36:00Z</dcterms:modified>
  <cp:revision>7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