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1633/2015</w:t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 servidora Elaine Stalbaum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  <w:t xml:space="preserve">CONCEDER </w:t>
      </w:r>
      <w:r>
        <w:rPr/>
        <w:t xml:space="preserve">a servidora </w:t>
      </w:r>
      <w:r>
        <w:rPr>
          <w:b/>
        </w:rPr>
        <w:t xml:space="preserve">ELAINE STALBAUM, </w:t>
      </w:r>
      <w:r>
        <w:rPr/>
        <w:t>matrícula funcional 17681-1, portadora da Cédula de Identidade nº 3.223.923-4/PR e do CPF/MF nº 555.409.969-68, ocupante do cargo de provimento em Comissão de</w:t>
      </w:r>
      <w:r>
        <w:rPr>
          <w:i/>
          <w:iCs/>
        </w:rPr>
        <w:t xml:space="preserve"> Diretora do Departamento de Engenharia e Arquitetura</w:t>
      </w:r>
      <w:r>
        <w:rPr/>
        <w:t>, lotada junto a Secretaria de Planejamento e Ações Estratégicas,</w:t>
      </w:r>
      <w:r>
        <w:rPr>
          <w:bCs/>
        </w:rPr>
        <w:t xml:space="preserve"> fé</w:t>
      </w:r>
      <w:r>
        <w:rPr/>
        <w:t xml:space="preserve">rias no período de 28 de janeiro a 26 de fevereiro de 2015, com base no Artigo 90 da Lei 577/93 e suas alterações. </w:t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color w:val="000000"/>
        </w:rPr>
        <w:t xml:space="preserve">Art. 2º </w:t>
      </w:r>
      <w:r>
        <w:rPr>
          <w:color w:val="000000"/>
        </w:rPr>
        <w:t xml:space="preserve">O presente Decreto entra em vigor na data de sua publicação, produzindo efeitos a partir do dia </w:t>
      </w:r>
      <w:r>
        <w:rPr/>
        <w:t>28 de janeiro de 2015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sete dias do mês de jan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55</Words>
  <Characters>823</Characters>
  <CharactersWithSpaces>97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2:00Z</dcterms:created>
  <dc:creator>Recursos Humanos</dc:creator>
  <dc:description/>
  <dc:language>en-US</dc:language>
  <cp:lastModifiedBy>Adriani</cp:lastModifiedBy>
  <cp:lastPrinted>2015-01-27T11:48:00Z</cp:lastPrinted>
  <dcterms:modified xsi:type="dcterms:W3CDTF">2015-01-27T12:59:00Z</dcterms:modified>
  <cp:revision>1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