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11634/2015</w:t>
      </w:r>
    </w:p>
    <w:p>
      <w:pPr>
        <w:pStyle w:val="Normal"/>
        <w:ind w:left="3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3402" w:firstLine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que o imóvel urbano n.º 19-A-1 da Quadra 83 será utilizado como via pública.</w:t>
      </w:r>
    </w:p>
    <w:p>
      <w:pPr>
        <w:pStyle w:val="BodyTextIndent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o que o imóvel de que trata este Decreto será utilizado como via pública, fazendo parte, de ora em diante, da Rua Castro Alve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- O imóvel é o seguin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962"/>
        <w:gridCol w:w="1469"/>
        <w:gridCol w:w="1275"/>
        <w:gridCol w:w="913"/>
        <w:gridCol w:w="821"/>
        <w:gridCol w:w="11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/>
            </w:pPr>
            <w:r>
              <w:rPr/>
              <w:t>Lote Urbano n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dra n.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e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-A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te N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2,42m²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O imóvel está localizado na Rua Castro Alves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oito dias do mês de janeir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locked/>
    <w:rsid w:val="009f5290"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locked/>
    <w:rsid w:val="009f5290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203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5290"/>
    <w:pPr>
      <w:ind w:left="3402" w:hanging="993"/>
      <w:jc w:val="both"/>
    </w:pPr>
    <w:rPr>
      <w:rFonts w:ascii="Garamond" w:hAnsi="Garamond" w:cs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854</Characters>
  <CharactersWithSpaces>102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8:00Z</dcterms:created>
  <dc:creator>Lucimar</dc:creator>
  <dc:description/>
  <dc:language>en-US</dc:language>
  <cp:lastModifiedBy>luciane</cp:lastModifiedBy>
  <cp:lastPrinted>2013-01-25T12:16:00Z</cp:lastPrinted>
  <dcterms:modified xsi:type="dcterms:W3CDTF">2015-01-28T10:50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