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3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a servidora Tatiara Martins do cargo de provimento efetivo de Cirurgiã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a, a pedido,a servidora</w:t>
      </w:r>
      <w:r>
        <w:rPr>
          <w:rFonts w:ascii="Times New Roman" w:hAnsi="Times New Roman"/>
          <w:sz w:val="24"/>
          <w:szCs w:val="24"/>
        </w:rPr>
        <w:t>TATIARA MARTIN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portadora da Cédula de Identidade n.º 10.213.604-7/PRe do CPF/MF n° 079.148.019-41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Cirurgiã Dent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Saúde,a partir de 26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de janeiro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00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6 de janeiro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vinte e oitodias do mês de janeiro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2</Words>
  <Characters>797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52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2-03T16:5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