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36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Claudenir  Gaspar Schmite do cargo de provimento em comissão de Inspetor de Sanidade Anim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servidor </w:t>
      </w:r>
      <w:r>
        <w:rPr>
          <w:rFonts w:ascii="Times New Roman" w:hAnsi="Times New Roman"/>
          <w:sz w:val="24"/>
          <w:szCs w:val="24"/>
        </w:rPr>
        <w:t>CLAUDENIR GASPAR SCHMIT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matrícula funcional n.º 18025-1, portador da Cédula de Identidade n.º 5.374.224-6/PRe do CPF/MF n° 759.726.209-44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Inspetor de Sanidade Anim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7, lotado junto a Secretaria deDesenvolvimento Rural, Meio Ambiente e Recursos Hídricos,a partir de 31de janeirode 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443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3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31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de janeiro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vinte e oitodias do mês de janeiro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EC050D-76D6-4DF7-95A9-6463B3152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0</Words>
  <Characters>865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0:00Z</dcterms:created>
  <dc:creator>Suzana Cristina Winter</dc:creator>
  <dc:description/>
  <dc:language>en-US</dc:language>
  <cp:lastModifiedBy>Adriani</cp:lastModifiedBy>
  <cp:lastPrinted>2015-01-28T11:00:00Z</cp:lastPrinted>
  <dcterms:modified xsi:type="dcterms:W3CDTF">2015-02-03T16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