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3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340/2013que concedeu gratificação à servidora Cristiane Maria Curiolett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>Revoga o Decreto 10340/2013 que concedeugratificação pelo exercício de Coordenação Pedagógica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RISTIANE MARIA CURIOLETT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024-1, portadora da Cédula de Identidade nº 1077025491/RS e do CPF/MF nº 991.589.490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CMEI Mãe Maria, a partir de 01 de jan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899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1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2-03T16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