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638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10982/2014 que concedeu gratificação à servidora Tatiana Aparecida Zamboni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10982/2014 q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gratificação pelo exercício de Coordenação Pedagógica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TATIANA APARECIDA ZAMBONI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3165-1, portadora da Cédula de Identidade nº 4.972.555-8/PR e do CPF/MF nº 854.619.979-53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lotada junto a Secretaria de Educação, Cultura e Esportes/ Escola Rural Municipal Juscelino Kubitscheck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, a partir de 01 de janeiro de 2015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5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nove dias do mês de jan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9</Words>
  <Characters>927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49:00Z</dcterms:created>
  <dc:creator>Suzana Cristina Winter</dc:creator>
  <dc:description/>
  <dc:language>en-US</dc:language>
  <cp:lastModifiedBy>Elizangela</cp:lastModifiedBy>
  <cp:lastPrinted>2015-01-29T11:48:00Z</cp:lastPrinted>
  <dcterms:modified xsi:type="dcterms:W3CDTF">2015-01-29T11:5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