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39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iliane Ferreira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Supervisão, Orientação e Inspeção Escolar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ILIANE FERREIRA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638-1, portadora da Cédula de Identidade nº 10.384.488-6/PR e do CPF/MF nº 070.486.159-3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Mundo Feliz, no período de 01 de fever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nov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88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5:00Z</dcterms:created>
  <dc:creator>Suzana Cristina Winter</dc:creator>
  <dc:description/>
  <dc:language>en-US</dc:language>
  <cp:lastModifiedBy>Elizangela</cp:lastModifiedBy>
  <cp:lastPrinted>2015-01-15T10:58:00Z</cp:lastPrinted>
  <dcterms:modified xsi:type="dcterms:W3CDTF">2015-01-29T12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