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4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140/2013que concedeu gratificação à servidora Denize Eliani Faver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>Revoga o Decreto 10140/2013 que concedeugratificação pelo exercício de Coordenação Pedagógica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NIZE ELIANI FAVER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334-1, portadora da Cédula de Identidade nº 6.317.627-3/PR e do CPF/MF nº 925.393.359-3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Educação Infantilcom Habilitação em Li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/ CMEI Sagrada Família, a partir de 01 de janeiro de 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e nove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67</Words>
  <Characters>903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33:00Z</dcterms:created>
  <dc:creator>Suzana Cristina Winter</dc:creator>
  <dc:description/>
  <dc:language>en-US</dc:language>
  <cp:lastModifiedBy>Adriani</cp:lastModifiedBy>
  <cp:lastPrinted>2015-01-29T11:48:00Z</cp:lastPrinted>
  <dcterms:modified xsi:type="dcterms:W3CDTF">2015-02-03T17:0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