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42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0141/2013que concedeu gratificação à servidora Cleusa Lucia Bone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>Revoga o Decreto 1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141/2013 que concedeugratificação pelo exercíci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oordenação Pedagógica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LEUSA LUCIA BON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3646-1, portadora da Cédula de Identidade nº 5.168.799-0/PR e do CPF/MF nº 854.620.399-7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Educação, Cultura e Esportes/Escola Municipal Carrossel, a partir de 01 de janeiro de 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e nov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4</Words>
  <Characters>927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0:00Z</dcterms:created>
  <dc:creator>Suzana Cristina Winter</dc:creator>
  <dc:description/>
  <dc:language>en-US</dc:language>
  <cp:lastModifiedBy>Adriani</cp:lastModifiedBy>
  <cp:lastPrinted>2015-01-29T12:50:00Z</cp:lastPrinted>
  <dcterms:modified xsi:type="dcterms:W3CDTF">2015-02-03T17:0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