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43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0442/2013 que concedeu gratificação à servidora Deisy Ayres Torr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evoga o Decreto 10442/2013 que concedeugratificação pelo exercíci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oordenação Pedagógica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ISY AYRES TORR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9520-1, portadora da Cédula de Identidade nº 4.799.568-0/PR e do CPF/MF nº 819.834.689-9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/Escola Municipal Tia Anastácia, a partir de 01 de janeiro de 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e nov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6</Words>
  <Characters>930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6:00Z</dcterms:created>
  <dc:creator>Suzana Cristina Winter</dc:creator>
  <dc:description/>
  <dc:language>en-US</dc:language>
  <cp:lastModifiedBy>Adriani</cp:lastModifiedBy>
  <cp:lastPrinted>2015-01-29T12:55:00Z</cp:lastPrinted>
  <dcterms:modified xsi:type="dcterms:W3CDTF">2015-02-03T17:0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