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649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Elisangela Leão do cargo de provimento efetivo de Professora de Educação Infantil Licenciatura Plena + Pó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ELISANGELA LEÃ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4800-1, portadora da Cédula de Identidade n.º 7.571.089-5/PR e do CPF/MF n° 037.604.599-00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Professora de Educação Infantil Licenciatura Plena + Pó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lotada junto a Secretaria de Educação, Cultura e Esportes/CMEI Ciranda do Saber, a partir de </w:t>
      </w:r>
      <w:bookmarkStart w:id="0" w:name="_GoBack"/>
      <w:bookmarkEnd w:id="0"/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02 de fevereir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8019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2 de fevereiro de 2015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40D060-C49F-4739-A477-8E0B2B4AC1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6</Words>
  <Characters>988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40:00Z</dcterms:created>
  <dc:creator>Suzana Cristina Winter</dc:creator>
  <dc:description/>
  <dc:language>en-US</dc:language>
  <cp:lastModifiedBy>Adriani</cp:lastModifiedBy>
  <cp:lastPrinted>2015-02-03T17:48:00Z</cp:lastPrinted>
  <dcterms:modified xsi:type="dcterms:W3CDTF">2015-02-03T17:48:00Z</dcterms:modified>
  <cp:revision>10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