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50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Andressa da Silveira Cirino do cargo de provimento efetivo de Professora de Educação Infantil com Habilitação em Magistéri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ANDRESSA DA SILVEIRA CIRIN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281-1, portadora da Cédula de Identidade n.º 10.165.723-0/PR e do CPF/MF n° 076.033.029-86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lotada junto a Secretaria de Educação, Cultura e Esportes/CMEI Ciranda do Saber, a partir de 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02 de feverei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080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fevereiro 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0D060-C49F-4739-A477-8E0B2B4AC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0</Words>
  <Characters>101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9:00Z</dcterms:created>
  <dc:creator>Suzana Cristina Winter</dc:creator>
  <dc:description/>
  <dc:language>en-US</dc:language>
  <cp:lastModifiedBy>Adriani</cp:lastModifiedBy>
  <cp:lastPrinted>2015-02-03T17:54:00Z</cp:lastPrinted>
  <dcterms:modified xsi:type="dcterms:W3CDTF">2015-02-03T17:5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