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5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Joslei Aparecida Hank Jankoski do cargo de provimento efetivo de Professora de Ensino Fundamental (Anos Iniciais)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JOSLEI APARECIDA HANK JANKOSK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4842-1, portadora da Cédula de Identidade n.º 5.810.548-1/PR e do CPF/MF n° 014.911.749-35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lotada junto a Secretaria de Educação, Cultura e Esportes/Escola Municipal Carrossel, a partir de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02 de fever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007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0D060-C49F-4739-A477-8E0B2B4A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199</Words>
  <Characters>1082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57:00Z</dcterms:created>
  <dc:creator>Suzana Cristina Winter</dc:creator>
  <dc:description/>
  <dc:language>en-US</dc:language>
  <cp:lastModifiedBy>Adriani</cp:lastModifiedBy>
  <cp:lastPrinted>2015-02-03T17:54:00Z</cp:lastPrinted>
  <dcterms:modified xsi:type="dcterms:W3CDTF">2015-02-03T18:1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