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5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Leandro Nunes do cargo de provimento efetivo de Vigi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LEANDRO NUN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832-1, portador da Cédula de Identidade n.º 9.817.534-2/PR e do CPF/MF n° 055.375.279-0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Vigi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o junto a Secretaria de Saúde, a partir de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02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639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6</Words>
  <Characters>857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2-03T18:35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