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654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Clarisse Raimondi da Silv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RISSE RAIMONDI DA SILV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274-1, portadora da Cédula de Identidade nº 1068394558/RS e do CPF/MF nº 031.416.619-0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Nona Luiza, no período de 01 a 08 de fevereir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Style w:val="Strong"/>
        </w:rPr>
      </w:pPr>
      <w:r>
        <w:rPr/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</w:rPr>
      </w:pPr>
      <w:r>
        <w:rPr>
          <w:rStyle w:val="Strong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4</Words>
  <Characters>947</Characters>
  <CharactersWithSpaces>111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38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2-03T18:48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