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55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Suelen da Silv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SUELEN DA SILVA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783-1, portadora da Cédula de Identidade nº 12.518.996-2/PR e do CPF/MF nº 081.873.999-1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sz w:val="24"/>
          <w:szCs w:val="24"/>
        </w:rPr>
        <w:t>, lotada junto à Secretaria de Saúde/ PSF Bairro da Luz, no período de 23 de janeiro a 21 de julho de 2015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23 de janeiro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ês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58</Words>
  <Characters>868</Characters>
  <CharactersWithSpaces>102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50:00Z</dcterms:created>
  <dc:creator>Suzana Cristina Winter</dc:creator>
  <dc:description/>
  <dc:language>en-US</dc:language>
  <cp:lastModifiedBy>Adriani</cp:lastModifiedBy>
  <cp:lastPrinted>2015-02-03T18:58:00Z</cp:lastPrinted>
  <dcterms:modified xsi:type="dcterms:W3CDTF">2015-02-03T18:59:00Z</dcterms:modified>
  <cp:revision>7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