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661/2015, publicado no Diário do Sudoeste, edição n.º 6301, página B2 de 07 de fevereiro de 2015, e no Diário Oficial Eletrônico dos Municípios do Sudoeste do Paraná, edição n.º 0786, página 23 de 09 de feverei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ENILSON ALVES DE MORAES;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Leia-se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DENILSON ALVES DE MORA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09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5:00Z</dcterms:created>
  <dc:creator>MarizaSilvestro</dc:creator>
  <dc:description/>
  <dc:language>en-US</dc:language>
  <cp:lastModifiedBy>Adriani</cp:lastModifiedBy>
  <cp:lastPrinted>2015-02-09T15:12:00Z</cp:lastPrinted>
  <dcterms:modified xsi:type="dcterms:W3CDTF">2015-02-09T17:16:00Z</dcterms:modified>
  <cp:revision>3</cp:revision>
  <dc:subject/>
  <dc:title>PREFEITURA MUNICIPAL DE DOIS VIZINHOS</dc:title>
</cp:coreProperties>
</file>