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662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Pamela Fernanda da Silva para o cargo de provimento efetivo de Agente Administrativo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PAMELA FERNANDA DA SILVA,</w:t>
      </w:r>
      <w:r>
        <w:rPr/>
        <w:t xml:space="preserve"> portadora da Cédula de Identidade nº 12.481.919-9/PR e do CPF/MF nº 081.172.839-05, regularmente aprovada em Concurso Público, Edital 001/2014, para o cargo de provimento efetivo de </w:t>
      </w:r>
      <w:r>
        <w:rPr>
          <w:i/>
        </w:rPr>
        <w:t xml:space="preserve">Agente Administrativo, </w:t>
      </w:r>
      <w:r>
        <w:rPr/>
        <w:t>NI - 14, para desempenhar suas atividades junto a Secretaria de Administração e Finanças/Departamento de Recursos Humanos, com jornada de trabalho de 40 (quarenta) horas semanais, a partir de 02 de fevereiro de 2015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2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atro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9</Words>
  <Characters>986</Characters>
  <CharactersWithSpaces>1163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15:00Z</dcterms:created>
  <dc:creator>Lucimar</dc:creator>
  <dc:description/>
  <dc:language>en-US</dc:language>
  <cp:lastModifiedBy>Adriani</cp:lastModifiedBy>
  <cp:lastPrinted>2015-02-04T17:23:00Z</cp:lastPrinted>
  <dcterms:modified xsi:type="dcterms:W3CDTF">2015-02-04T17:23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