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666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Mariângela Mocelin do cargo de provimento efetivo de Agente Administrativo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MARIÂNGELA MOCELIN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n.º 17755-1, portadora da Cédula de Identidade n.º 9.837.073-0/PRe do CPF/MF n° 073.479.859-86,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Agente Administrativ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, a partir de 02 de fevereir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229/2013 e a Portaria n.º 007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2 de fevereiro de 2015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a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A70D1B-B127-4F27-A417-AF0B5583C1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5</Words>
  <Characters>937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31:00Z</dcterms:created>
  <dc:creator>Suzana Cristina Winter</dc:creator>
  <dc:description/>
  <dc:language>en-US</dc:language>
  <cp:lastModifiedBy>luciane</cp:lastModifiedBy>
  <cp:lastPrinted>2015-01-09T09:23:00Z</cp:lastPrinted>
  <dcterms:modified xsi:type="dcterms:W3CDTF">2015-02-04T17:3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