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667/2015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oncede Gratificação por Atividade Especial para Motoristas do Transporte Escolar ao Servidor Euzebio José Cagnini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ONCE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Gratificação por Atividade Especial para Motoristas do Transporte Escolar, no percentual de 50% (cinquenta por cento) sobre o vencimento base do nível em que se encontra o servidor </w:t>
      </w:r>
      <w:r>
        <w:rPr>
          <w:rFonts w:cs="Times New Roman" w:ascii="Times New Roman" w:hAnsi="Times New Roman"/>
          <w:sz w:val="24"/>
          <w:szCs w:val="24"/>
        </w:rPr>
        <w:t>EUZEBIO JOSÉ CAGNIN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matrícula funcional 18064-1, portador da Cédula de Identidade nº 8.856.150-3/PR e do CPF/MF nº 049.970.489-41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Motorista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lotado junto a Secretaria de Educação, Cultura e Esportes, a partir de 03 de fevereiro de 2015, conforme prevê o art. 3º da Lei 1856/2014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3 de fevereiro de 2015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ro dias do mês de fever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90</Words>
  <Characters>1015</Characters>
  <CharactersWithSpaces>12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7:42:00Z</dcterms:created>
  <dc:creator>Suzana Cristina Winter</dc:creator>
  <dc:description/>
  <dc:language>en-US</dc:language>
  <cp:lastModifiedBy>Adriani</cp:lastModifiedBy>
  <cp:lastPrinted>2015-02-04T17:46:00Z</cp:lastPrinted>
  <dcterms:modified xsi:type="dcterms:W3CDTF">2015-02-04T17:46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